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614"/>
        <w:gridCol w:w="2760"/>
      </w:tblGrid>
      <w:tr>
        <w:trPr/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СТАНАК са лицима за безбедност и здравље из предузећа сарадника на пројекту</w:t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.05.20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4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>3 часова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 20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сутни (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sr-CS"/>
              </w:rPr>
              <w:t>+8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. Пани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. Дик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Дрндар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. Трумбуловић-Буј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 Ђуричић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је Ћебић, Ваљаоница Бакра Севој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 Мелентијевић, Импол Севал Севој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а Шутановац, Јединство Металоградња Севој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а Ђурић, Корун Уж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иша Максимовић, МПП Јединство Севој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на Јолић, Први партиза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ца Марковић, Воксал Уж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лав Јевтић, Синтер Ужиц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ц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говорено да се сходно обострано потписаним Споразумом о сарадњи на реализацији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образовања и обуке из тема БЗР, сходно програму Темпус пројекта приступи изради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програма образовањ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ници предузећа да формирају свој предлог тема за обуку и да исте доставе у писаној форми за 15-так да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поручено је да кроз обуку прођу и послодавци руководиоци (а не само лица за безбедност и радници)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95"/>
        <w:gridCol w:w="4071"/>
      </w:tblGrid>
      <w:tr>
        <w:trPr/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СТАНАК са лицима за безбедност и здравље из предузећа сарадника на пројекту</w:t>
            </w:r>
          </w:p>
        </w:tc>
      </w:tr>
      <w:tr>
        <w:trPr/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 часова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 20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сутни (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sr-CS"/>
              </w:rPr>
              <w:t>+8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. Пани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. Дик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Дрндаревић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Љ. Трумбуловић-Буј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 Дробња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. Новит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Петр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 Ђуричић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је Ћебић, Ваљаоница Бакра Севој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 Мелентијевић, Импол Севал Севој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а Шутановац, Јединство Металоградња Севој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а Ђурић, Корун Уж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иша Максимовић, МПП Јединство Севој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на Јолић, Први партиза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ца Марковић, Воксал Уж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ша Голуб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зар Живковић, Синтер Ужиц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ц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говорено да се сходно обострано потписаним Споразумом о сарадњи на реализацији образовања и обуке из тема БЗР, према програму Темпус пројекта и раније дистављеном материјалу усваја Програм обуке са заједничким темама образовањ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ници предузећа су доставили имена руководилаца и радника који ће похађати дефинисану настав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 је пријављено за обуку 45 лиц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ће се одржавати крајем августа и почетком септембра месец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>Представници предузећа остају у обавези да  формирају свој предлог те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за обуку из посебних тема БЗР и да исте доставе у писаној форми за 15-так да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>Кроз обуку ће проћи: послодавци, руководиоци и радниц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говорено је да се подкрај месеца августа одржи предавање лицима за БЗР, која ће одржати господин Симо Косић (договор са Матијом Соколом). Овом предавању ће присустовати и чланови Темпус пројекта из школе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жицу 22.06.2011.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Извештај саставиле:</w:t>
      </w:r>
    </w:p>
    <w:p>
      <w:pPr>
        <w:pStyle w:val="Normal"/>
        <w:rPr/>
      </w:pPr>
      <w:r>
        <w:rPr>
          <w:sz w:val="22"/>
          <w:szCs w:val="22"/>
          <w:lang w:val="sr-CS"/>
        </w:rPr>
        <w:t>Биљана Ђуричић   дипл. ецц.   и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оф. др Љиљана Трумбуловић-Бујић                        Руководилац Темпус пројект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>у  ВПТШ Ужиц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ab/>
        <w:tab/>
        <w:tab/>
        <w:tab/>
        <w:tab/>
        <w:t xml:space="preserve">Проф. др Стјепан Панић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3:00Z</dcterms:created>
  <dc:creator>Ljilja</dc:creator>
  <dc:description/>
  <cp:keywords/>
  <dc:language>en-US</dc:language>
  <cp:lastModifiedBy>Windows User</cp:lastModifiedBy>
  <dcterms:modified xsi:type="dcterms:W3CDTF">2011-07-13T10:39:00Z</dcterms:modified>
  <cp:revision>6</cp:revision>
  <dc:subject/>
  <dc:title>1</dc:title>
</cp:coreProperties>
</file>